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Daugavpils Valsts ģimnāzijas </w:t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>direktorei Oksanai PETAŠKO</w:t>
      </w:r>
    </w:p>
    <w:p>
      <w:pPr>
        <w:pStyle w:val="Normal"/>
        <w:ind w:left="4320" w:hanging="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ab/>
        <w:t xml:space="preserve">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         vārds, uzvār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ekl.dzīv.vieta ___________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</w:t>
      </w:r>
      <w:r>
        <w:rPr>
          <w:lang w:val="lv-LV"/>
        </w:rPr>
        <w:t>tālrunis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I E S N I E G U M 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lv-LV"/>
        </w:rPr>
        <w:t>Lūdzu izsniegt manai meitai/ dēlam ______________________________________ ____.klases skolniekam/cei  bezmaksas braukšanas dokumentu Daugavpils pilsētas sabiedriskā transporta izmantošanai  2025./2026.mācību gad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Apliecinu, ka bērns ir reģistrēts Daugavpils administratīvajā teritorij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2025.gada  “____” ___________________</w:t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ab/>
        <w:t>Paraksts _____________________</w:t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Book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Bookman;Times New Roman" w:hAnsi="LBookman;Times New Roman" w:cs="LBookman;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8:00Z</dcterms:created>
  <dc:creator>Skolotaajs</dc:creator>
  <dc:description/>
  <cp:keywords/>
  <dc:language>en-US</dc:language>
  <cp:lastModifiedBy>Karīna Kezika</cp:lastModifiedBy>
  <cp:lastPrinted>2024-12-28T11:07:00Z</cp:lastPrinted>
  <dcterms:modified xsi:type="dcterms:W3CDTF">2025-08-06T12:18:00Z</dcterms:modified>
  <cp:revision>3</cp:revision>
  <dc:subject/>
  <dc:title>Daugavpils 1</dc:title>
</cp:coreProperties>
</file>