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STIPRINĀTS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ar Daugavpils Valsts ģimnāzijas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2020.gada 17.septembra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lv-LV"/>
        </w:rPr>
        <w:t>rīkojumu nr.1-11/184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color w:val="000000"/>
          <w:shd w:fill="FFFFFF" w:val="clear"/>
          <w:lang w:val="lv-LV"/>
        </w:rPr>
        <w:t>Daugavpils Valsts ģimnāzijas interešu izglītības pulciņu nodarbību grafiks 2020./2021.m.g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92"/>
        <w:gridCol w:w="1690"/>
        <w:gridCol w:w="1737"/>
        <w:gridCol w:w="1405"/>
        <w:gridCol w:w="198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Nodarbības  nosaukum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Klas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Lai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Kabin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Skolotāja vārds, uzvārds</w:t>
            </w:r>
          </w:p>
        </w:tc>
      </w:tr>
      <w:tr>
        <w:trPr>
          <w:trHeight w:val="6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ktais koris “Dveiņuva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rmdiena, otrdiena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8:00-8: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ita Zarāne</w:t>
            </w:r>
          </w:p>
        </w:tc>
      </w:tr>
      <w:tr>
        <w:trPr>
          <w:trHeight w:val="40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samblis “Vēlreiz”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7.-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rešdien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:00 – 8:4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ita Zarāne</w:t>
            </w:r>
          </w:p>
        </w:tc>
      </w:tr>
      <w:tr>
        <w:trPr>
          <w:trHeight w:val="42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:50-15: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s “Leiļi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otrdiena, cetur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:30-17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aktu zā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Marita Irbe</w:t>
            </w:r>
          </w:p>
        </w:tc>
      </w:tr>
      <w:tr>
        <w:trPr>
          <w:trHeight w:val="8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s “Leiļi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treš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:00-17: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aktu zā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rita Irbe</w:t>
            </w:r>
          </w:p>
        </w:tc>
      </w:tr>
      <w:tr>
        <w:trPr>
          <w:trHeight w:val="8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ātra pulciņš “Spēlmanīši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eš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:50-16: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3.kab., aktu zā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va Vovka</w:t>
            </w:r>
          </w:p>
        </w:tc>
      </w:tr>
      <w:tr>
        <w:trPr>
          <w:trHeight w:val="5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obotikas pulciņ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:00-17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8.kab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enesta viesnīc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rlis Rasis</w:t>
            </w:r>
          </w:p>
        </w:tc>
      </w:tr>
      <w:tr>
        <w:trPr>
          <w:trHeight w:val="81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ēnu mācību uzņēmums (SMU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otrdiena, cetur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8:00-8: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.k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ce Ozerska</w:t>
            </w:r>
          </w:p>
        </w:tc>
      </w:tr>
      <w:tr>
        <w:trPr>
          <w:trHeight w:val="5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lorbo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:50-16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zā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niss Kovaļenko</w:t>
            </w:r>
          </w:p>
        </w:tc>
      </w:tr>
      <w:tr>
        <w:trPr>
          <w:trHeight w:val="8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spārējā fiziskā sagatavotī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:50-16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zā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niss Kovaļenko</w:t>
            </w:r>
          </w:p>
        </w:tc>
      </w:tr>
      <w:tr>
        <w:trPr>
          <w:trHeight w:val="5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ba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eš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:50-15: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6.k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ta Murāne-Rutka</w:t>
            </w:r>
          </w:p>
        </w:tc>
      </w:tr>
      <w:tr>
        <w:trPr>
          <w:trHeight w:val="5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ba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-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:50-15: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6.k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ta Murāne-Rutka</w:t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2:00Z</dcterms:created>
  <dc:creator>Sekretare</dc:creator>
  <dc:description/>
  <cp:keywords/>
  <dc:language>en-US</dc:language>
  <cp:lastModifiedBy>Karīna Kezika</cp:lastModifiedBy>
  <cp:lastPrinted>2019-10-10T17:36:00Z</cp:lastPrinted>
  <dcterms:modified xsi:type="dcterms:W3CDTF">2020-10-08T06:23:00Z</dcterms:modified>
  <cp:revision>5</cp:revision>
  <dc:subject/>
  <dc:title> </dc:title>
</cp:coreProperties>
</file>