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STIPRINĀTS  a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ugavpils Valsts ģimnāzija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rektores p.i S.Gabrānes rīkojum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.gada 12. septembr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īkojumam nr.1.11/243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  <w:lang w:val="lv-LV"/>
        </w:rPr>
      </w:pPr>
      <w:r>
        <w:rPr>
          <w:b/>
          <w:color w:val="000000"/>
          <w:sz w:val="20"/>
          <w:szCs w:val="20"/>
          <w:shd w:fill="FFFFFF" w:val="clear"/>
          <w:lang w:val="lv-LV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lv-LV"/>
        </w:rPr>
      </w:pPr>
      <w:r>
        <w:rPr>
          <w:b/>
          <w:color w:val="000000"/>
          <w:shd w:fill="FFFFFF" w:val="clear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color w:val="000000"/>
          <w:shd w:fill="FFFFFF" w:val="clear"/>
          <w:lang w:val="lv-LV"/>
        </w:rPr>
        <w:t>Daugavpils Valsts ģimnāzijas interešu izglītības pulciņu nodarbību grafiks 2024./2025.m.g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90"/>
        <w:gridCol w:w="1688"/>
        <w:gridCol w:w="1732"/>
        <w:gridCol w:w="1420"/>
        <w:gridCol w:w="198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Nodarbības  nosauku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Klas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Lai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Kabine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Skolotāja vārds, uzvārds</w:t>
            </w:r>
          </w:p>
        </w:tc>
      </w:tr>
      <w:tr>
        <w:trPr>
          <w:trHeight w:val="63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ktais koris “Dveiņuva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00- 08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8./309.kab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ita Zarāne</w:t>
            </w:r>
          </w:p>
        </w:tc>
      </w:tr>
      <w:tr>
        <w:trPr>
          <w:trHeight w:val="63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zie mūzikas kolektī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eš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8:00 – 08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:20 -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8./309.kab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ita Zarāne</w:t>
            </w:r>
          </w:p>
        </w:tc>
      </w:tr>
      <w:tr>
        <w:trPr>
          <w:trHeight w:val="68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s “Leiļi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:30-1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a zāle/aktu zā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rita Irbe</w:t>
            </w:r>
          </w:p>
        </w:tc>
      </w:tr>
      <w:tr>
        <w:trPr>
          <w:trHeight w:val="8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s “Leiļi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die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eš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:10-17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tu zāle/ sporta zā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rita Irbe</w:t>
            </w:r>
          </w:p>
        </w:tc>
      </w:tr>
      <w:tr>
        <w:trPr>
          <w:trHeight w:val="8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ātra pulciņš “Spēlmanītis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:20-16: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2.ka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enesta viesnī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īne Veinšteina</w:t>
            </w:r>
          </w:p>
        </w:tc>
      </w:tr>
      <w:tr>
        <w:trPr>
          <w:trHeight w:val="5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obotikas pulciņ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:10 – 17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8.kab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enesta viesnīc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rlis Rasis</w:t>
            </w:r>
          </w:p>
        </w:tc>
      </w:tr>
      <w:tr>
        <w:trPr>
          <w:trHeight w:val="8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ēnu mācību uzņēmums (SM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4:30- 16: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7.kab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ce Ozerska</w:t>
            </w:r>
          </w:p>
        </w:tc>
      </w:tr>
      <w:tr>
        <w:trPr>
          <w:trHeight w:val="5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lorbo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:10-17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a zā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niss Kovaļenko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ejbo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turt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:10-17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a zā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niss Kovaļenko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ba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-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8:00-08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06.kab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ta Murāne-Rutka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ba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-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8:00-08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06.kab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ta Murāne-Rutka</w:t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6:00Z</dcterms:created>
  <dc:creator>Sekretare</dc:creator>
  <dc:description/>
  <cp:keywords/>
  <dc:language>en-US</dc:language>
  <cp:lastModifiedBy>Sandra Rutkovska</cp:lastModifiedBy>
  <cp:lastPrinted>2023-10-04T13:21:00Z</cp:lastPrinted>
  <dcterms:modified xsi:type="dcterms:W3CDTF">2024-10-25T09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054A65F355044A3C8219C53C6028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