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Skolēniem izsniegtās mācību literatūras sarakst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2024./2025. mācību gadam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9.klasei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269"/>
        <w:gridCol w:w="6381"/>
      </w:tblGrid>
      <w:tr>
        <w:trPr>
          <w:trHeight w:val="37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ācību priekšmets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ācību līdzeklis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V.Veckāgana. Latviešu valoda 9.klasei. Lielvārds, 2008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Literatūr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A.Kalve, I.Stikāne. Literatūra 9.klasei. Pētergailis, 2012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Ben Wetz, Jayne Wildman and Fiona Beddall. Oxford Discover Futures 2.  Student’s book. Oxford University Press. 2020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Vācu valod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lv-LV"/>
              </w:rPr>
              <w:t>M.Georgiakaki u.c. Beste Freunde A2.1. Kursbuch. Hueber, 2015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lv-LV"/>
              </w:rPr>
              <w:t>M.Georgiakaki u.c. Beste Freunde A2.1. Arbeitsbuch. Hueber, 2015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lv-LV"/>
              </w:rPr>
              <w:t>B.Āboltiņa, S.Januma. Matemātika. Mācību grāmata. 9.klase. 1.un 2.daļa. Zvaigzne ABC, 2013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lv-LV"/>
              </w:rPr>
              <w:t xml:space="preserve">Latvijas un pasaules vēsture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V.Purēns. Latvijas un Pasaules vēsture 8. klasei, Raka, 2022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Ģeogrāfij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color w:val="000000"/>
                <w:shd w:fill="FFFFFF" w:val="clear"/>
                <w:lang w:val="lv-LV"/>
              </w:rPr>
              <w:t xml:space="preserve">D.Markota, G.Šustere.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lv-LV"/>
              </w:rPr>
              <w:t>Ģeogrāfija 9.klasei.</w:t>
            </w:r>
            <w:r>
              <w:rPr>
                <w:rStyle w:val="StrongEmphasis"/>
                <w:color w:val="000000"/>
                <w:shd w:fill="FFFFFF" w:val="clear"/>
                <w:lang w:val="lv-LV"/>
              </w:rPr>
              <w:t xml:space="preserve"> </w:t>
            </w:r>
            <w:r>
              <w:rPr>
                <w:color w:val="000000"/>
                <w:shd w:fill="FFFFFF" w:val="clear"/>
                <w:lang w:val="lv-LV"/>
              </w:rPr>
              <w:t>Zvaigzne ABC, 2023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Bioloģij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color w:val="000000"/>
                <w:shd w:fill="FFFFFF" w:val="clear"/>
                <w:lang w:val="lv-LV"/>
              </w:rPr>
              <w:t xml:space="preserve">L.Sausiņa.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lv-LV"/>
              </w:rPr>
              <w:t>Bioloģija 9.klasei.</w:t>
            </w:r>
            <w:r>
              <w:rPr>
                <w:color w:val="000000"/>
                <w:shd w:fill="FFFFFF" w:val="clear"/>
                <w:lang w:val="lv-LV"/>
              </w:rPr>
              <w:t xml:space="preserve"> Zvaigzne ABC, 2023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Fizik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lv-LV"/>
              </w:rPr>
              <w:t>I.Vilks. Fizika 9.klasei. Zvaigzne ABC, 2022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Ķīmij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hd w:fill="FFFFFF" w:val="clear"/>
                <w:lang w:val="lv-LV"/>
              </w:rPr>
            </w:pPr>
            <w:r>
              <w:rPr>
                <w:color w:val="000000"/>
                <w:shd w:fill="FFFFFF" w:val="clear"/>
                <w:lang w:val="lv-LV"/>
              </w:rPr>
              <w:t>M.Drille, V.Kakse. Ķīmija 9.klasei. Zvaigzne ABC, 2024.</w:t>
            </w:r>
          </w:p>
        </w:tc>
      </w:tr>
    </w:tbl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lv-LV"/>
    </w:rPr>
  </w:style>
  <w:style w:type="character" w:styleId="WW8Num3z1">
    <w:name w:val="WW8Num3z1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rFonts w:ascii="Calibri" w:hAnsi="Calibri" w:eastAsia="Calibri" w:cs="Calibri"/>
      <w:sz w:val="22"/>
      <w:szCs w:val="22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rFonts w:ascii="Arial" w:hAnsi="Arial" w:cs="Arial"/>
      <w:b/>
      <w:szCs w:val="20"/>
      <w:lang w:val="lv-LV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  <w:lang w:val="lv-LV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56:00Z</dcterms:created>
  <dc:creator>Sekretare</dc:creator>
  <dc:description/>
  <cp:keywords/>
  <dc:language>en-US</dc:language>
  <cp:lastModifiedBy>Sandra Ščagina</cp:lastModifiedBy>
  <cp:lastPrinted>2025-01-07T13:53:00Z</cp:lastPrinted>
  <dcterms:modified xsi:type="dcterms:W3CDTF">2025-01-07T11:56:00Z</dcterms:modified>
  <cp:revision>4</cp:revision>
  <dc:subject/>
  <dc:title> </dc:title>
</cp:coreProperties>
</file>