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Skolēniem izsniegtās mācību literatūras saraks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4./2025. mācību gad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8.klas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6450"/>
      </w:tblGrid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priekšmet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l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.Veckāgana. Latviešu valoda 8.klasei. Lielvārds, 200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A.Kalve, I.Stikāne. Literatūra 8.klasei. Pētergailis, 201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hd w:fill="FFFFFF" w:val="clear"/>
                <w:lang w:val="lv-LV"/>
              </w:rPr>
              <w:t>Ben Wetz, Jayne Wildman and Fiona Beddall</w:t>
            </w:r>
            <w:r>
              <w:rPr>
                <w:lang w:val="lv-LV"/>
              </w:rPr>
              <w:t>. Oxford Discover Futures (1).  Student’s book. Oxford University Press. 201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.Georgiakaki u.c. Beste Freunde A1.2. Kursbuch. Hueber, 201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M.Georgiakaki u.c. Beste Freunde A1.2 Arbeitsbuch. Hueber, 201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.Āboltiņa, S.Januma. Matemātika. Mācību grāmata. 8.klase. 1.un 2.daļa. Zvaigzne ABC, 201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 xml:space="preserve">Latvijas un pasaules vēstur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V.Purēns. Latvijas un Pasaules vēsture 8. klases, Raka, 202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 xml:space="preserve">D.Markota, G.Šustere.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lv-LV"/>
              </w:rPr>
              <w:t>Ģeogrāfija 8.klasei.</w:t>
            </w:r>
            <w:r>
              <w:rPr>
                <w:rStyle w:val="StrongEmphasis"/>
                <w:color w:val="000000"/>
                <w:shd w:fill="FFFFFF" w:val="clear"/>
                <w:lang w:val="lv-LV"/>
              </w:rPr>
              <w:t xml:space="preserve"> </w:t>
            </w:r>
            <w:r>
              <w:rPr>
                <w:color w:val="000000"/>
                <w:shd w:fill="FFFFFF" w:val="clear"/>
                <w:lang w:val="lv-LV"/>
              </w:rPr>
              <w:t>Zvaigzne ABC, 202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 xml:space="preserve">L.Sausiņa.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lv-LV"/>
              </w:rPr>
              <w:t>Bioloģija 8.klasei.</w:t>
            </w:r>
            <w:r>
              <w:rPr>
                <w:color w:val="000000"/>
                <w:shd w:fill="FFFFFF" w:val="clear"/>
                <w:lang w:val="lv-LV"/>
              </w:rPr>
              <w:t xml:space="preserve"> Zvaigzne ABC, 202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I.Vilks. Fizika 8.klasei. Zvaigzne ABC, 202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.Drille, V.Kakse. Ķīmija 8.klasei. Zvaigzne ABC, 2023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5:00Z</dcterms:created>
  <dc:creator>Sekretare</dc:creator>
  <dc:description/>
  <cp:keywords/>
  <dc:language>en-US</dc:language>
  <cp:lastModifiedBy>Sandra Ščagina</cp:lastModifiedBy>
  <cp:lastPrinted>2025-01-07T13:53:00Z</cp:lastPrinted>
  <dcterms:modified xsi:type="dcterms:W3CDTF">2025-01-07T12:02:00Z</dcterms:modified>
  <cp:revision>4</cp:revision>
  <dc:subject/>
  <dc:title> </dc:title>
</cp:coreProperties>
</file>