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Skolēniem izsniegtās mācību literatūras saraks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4./2025. mācību gad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7.klas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68"/>
        <w:gridCol w:w="6370"/>
      </w:tblGrid>
      <w:tr>
        <w:trPr>
          <w:trHeight w:val="2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priekšmet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li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.Veckāgana. Latviešu valoda 7.klasei. Lielvārds, 2006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.Kalve, I.Stikāne. Literatūra 7.klasei. Pētergailis, 2009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hd w:fill="FFFFFF" w:val="clear"/>
                <w:lang w:val="lv-LV"/>
              </w:rPr>
              <w:t>Ben Wetz, Jayne Wildman and Fiona Beddall</w:t>
            </w:r>
            <w:r>
              <w:rPr>
                <w:lang w:val="lv-LV"/>
              </w:rPr>
              <w:t>. Oxford Discover Futures (1). Student’s book. Oxford University Press. 2019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utoru kolektīvs. Deutsch – meine Wahl 2. Raka, 2005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M.Georgiakaki u.c. Beste Freunde PLUS A1.2. Kursbuch. Hueber, 2022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M.Georgiakaki u.c. Beste Freunde PLUS A1.2. Arbeitsbuch. Hueber, 2022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.Āboltiņa, S.Januma. Matemātika. Mācību grāmata. 7.klase. 1.un 2.daļa. Zvaigzne ABC, 2015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Darba burtnīca, Mūzika 7.klasei. Zvaigzne ABC, 2023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atvijas un pasaules vēstu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V.Purēns. Latvijas un Pasaules vēsture 7. klases, Raka, 2020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 xml:space="preserve">D.Markota u.c.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lv-LV"/>
              </w:rPr>
              <w:t>Ģeogrāfija 7.klasei.</w:t>
            </w:r>
            <w:r>
              <w:rPr>
                <w:rStyle w:val="StrongEmphasis"/>
                <w:color w:val="000000"/>
                <w:shd w:fill="FFFFFF" w:val="clear"/>
                <w:lang w:val="lv-LV"/>
              </w:rPr>
              <w:t xml:space="preserve"> </w:t>
            </w:r>
            <w:r>
              <w:rPr>
                <w:color w:val="000000"/>
                <w:shd w:fill="FFFFFF" w:val="clear"/>
                <w:lang w:val="lv-LV"/>
              </w:rPr>
              <w:t>Zvaigzne ABC, 2020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 xml:space="preserve">L.Sausiņa u.c.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lv-LV"/>
              </w:rPr>
              <w:t>Bioloģija 7.klasei.</w:t>
            </w:r>
            <w:r>
              <w:rPr>
                <w:b/>
                <w:color w:val="000000"/>
                <w:shd w:fill="FFFFFF" w:val="clear"/>
                <w:lang w:val="lv-LV"/>
              </w:rPr>
              <w:t xml:space="preserve"> </w:t>
            </w:r>
            <w:r>
              <w:rPr>
                <w:color w:val="000000"/>
                <w:shd w:fill="FFFFFF" w:val="clear"/>
                <w:lang w:val="lv-LV"/>
              </w:rPr>
              <w:t>Zvaigzne ABC, 2020.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5:00Z</dcterms:created>
  <dc:creator>Sekretare</dc:creator>
  <dc:description/>
  <cp:keywords/>
  <dc:language>en-US</dc:language>
  <cp:lastModifiedBy>Sandra Ščagina</cp:lastModifiedBy>
  <cp:lastPrinted>2025-01-07T13:53:00Z</cp:lastPrinted>
  <dcterms:modified xsi:type="dcterms:W3CDTF">2025-01-07T12:03:00Z</dcterms:modified>
  <cp:revision>3</cp:revision>
  <dc:subject/>
  <dc:title> </dc:title>
</cp:coreProperties>
</file>