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Skolēniem izsniegtās mācību literatūras sarakst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4./2025. mācību gad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2.klas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5"/>
        <w:gridCol w:w="6414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priekšme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lis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I.Urbanoviča u.c. Latviešu valoda 12.klasei. Zvaigzne ABC, 2012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I.Auziņa u.c. Literatūra 12.klasei. Zvaigzne ABC, 200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T.Falla, P.A Davies. SOLUTIONS –Advanced Student’s book/  Workbook, Oxford, 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J.Wildman u.c. Oxford Discover Futures 5. Student’s book. Oxford University Press, 202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A.Breitsameter, A.Hila, K.Lill, C.Seuthe, M.Thomasen. Mit uns. Deutsch für Jugendliche. Kursbuch. B2. Hueber Verlag, 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.Breitsameter, K.Lill, C.Seuthe, M.Thomasen. Mit uns. Deutsch für Jugendliche. Arbeitsbuch. B2. Hueber Verlag, 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DSD fakultatīv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lv-LV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  <w:lang w:val="lv-LV"/>
              </w:rPr>
              <w:t>Anna Breitsameter, Klaus Lill, Christiane Seuthe, Margarethe Thomasen, Arwen Schnack, Linda Fromme Mit uns.Deutsch für Jugendliche. Kursbuch. C1, Hueber, 202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  <w:lang w:val="lv-LV"/>
              </w:rPr>
              <w:t>Anna Breitsameter, Klaus Lill, Christiane Seuthe, Margarethe Thomasen, Arwen Schnack, Linda Fromme Mit uns.Deutsch für Jugendliche. Arbeitsbuch. C1.Hueber, 2020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T.Polland. Fit für das DSD II. Hueber, 201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lv-LV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  <w:lang w:val="lv-LV"/>
              </w:rPr>
              <w:t>Prüfungstraining DaF: B2-C1 - Deutsches Sprachdiplom der Kultusministerkonferenz (DSD) - Neubearbeitung: Stufe 2. Cornelsen Schulverlage GmbH, Berlin, 201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.Müller-Kape u.c. So geht`s zum DSD II. Testbuch. Hueber, 201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E.Brewinska. So geht`s zum DSD II. Ubungsbuch. Hueber, 201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Gutz. Training DSD II. Trainingsbuch. Hueber, 201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hd w:fill="FFFFFF" w:val="clear"/>
                <w:lang w:val="lv-LV"/>
              </w:rPr>
              <w:t>D.Kriķis u.c. Diferencēti uzdevumi matemātikā1.daļa, Zvaigzne ABC, 199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>D.Kriķis u.c. Diferencēti uzdevumi matemātikā 2.daļa, Zvaigzne ABC, 199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Z.Melnbārde u.c. Pasaules ģeogrāfija. 1., 2.daļa. Zvaigzne ABC, 200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.Sausiņa. Bioloģija vidusskolai. 4.daļa. Zvaigzne ABC, 201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Ā.Kaksis, V.Kakse. Ķīmija 12.klasei. Lielvārds, 2011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b/>
      <w:szCs w:val="20"/>
      <w:lang w:val="lv-LV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1:00Z</dcterms:created>
  <dc:creator>Sekretare</dc:creator>
  <dc:description/>
  <cp:keywords/>
  <dc:language>en-US</dc:language>
  <cp:lastModifiedBy>Sandra Ščagina</cp:lastModifiedBy>
  <cp:lastPrinted>2025-01-07T13:53:00Z</cp:lastPrinted>
  <dcterms:modified xsi:type="dcterms:W3CDTF">2025-01-07T12:01:00Z</dcterms:modified>
  <cp:revision>2</cp:revision>
  <dc:subject/>
  <dc:title> </dc:title>
</cp:coreProperties>
</file>