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iem izsniegtās mācību literatūras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1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35"/>
        <w:gridCol w:w="6424"/>
      </w:tblGrid>
      <w:tr>
        <w:trPr>
          <w:trHeight w:val="5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>
          <w:trHeight w:val="4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I.Urbanoviča u.c. Latviešu valoda 11.klasei. Zvaigzne ABC, 2011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.Auzāne u.c. Literatūra 11.klasei. Zvaigzne ABC, 2002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T.Falla, P.A.Davies. SOLUTIONS –Upper-intermediate Student’s book, Oxford, 2017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Breitsameter, A.Hila, K.Lill, C.Seuthe, M.Thomasen. Mit uns. Deutsch für Jugendliche. Kursbuch. B2. Hueber Verlag, 2017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Breitsameter, K.Lill, C.Seuthe, M.Thomasen. Mit uns. Deutsch für Jugendliche. Arbeitsbuch. B2. Hueber Verlag, 2017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SD fakultatīv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T.Polland. Fit für das DSD II. Hueber, 2013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.Müller-Kape u.c. So geht`s zum DSD II. Testbuch. Hueber, 2013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E.Brewinska. So geht`s zum DSD II. Ubungsbuch. Hueber, 2013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Gutz. Training DSD II. Trainingsbuch. Hueber, 2013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J.Weigmann. Prüfungstraining DSD stufe 2:Deutsches Sprachdiplom der Kultusministerkonferenz, Berlin, Cornelsen, 2020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 1.daļa, Zvaigzne ABC, 1996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 2.daļa, Zvaigzne ABC, 1996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Z.Melnbārde u.c. Pasaules ģeogrāfija. 1., 2.daļa. Zvaigzne ABC, 2002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.Sausiņa. Bioloģija vidusskolai. 3.daļa. Zvaigzne ABC, 2008.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Ā.Kaksis. Ķīmija 11.klasei. Lielvārds, 2010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0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2:00:00Z</dcterms:modified>
  <cp:revision>2</cp:revision>
  <dc:subject/>
  <dc:title> </dc:title>
</cp:coreProperties>
</file>