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Skolēniem izsniegtās mācību literatūras saraks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4./2025. mācību gad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0.klas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6326"/>
      </w:tblGrid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priekšmet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l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I.Urbanoviča u.c. Latviešu valoda 10.klasei. Zvaigzne ABC, 201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.Silova u.c. Literatūra 10.klasei. 1.daļa. Zvaigzne ABC, 200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I.Dubiņa u.c. Literatūra 10.klasei. 2.daļa. Zvaigzne ABC, 200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J.Wildman, F.Beddall. Oxford Discover Futures 4. Student’s book. Oxford University Press, 202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A.Breitsameter, K.Lill, C.Seuthe, M.Thomasen. Mit uns. Deutsch für Jugendliche. Kursbuch. B1+. Hueber Verlag,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.Breitsameter, K.Lill, C.Seuthe, M.Thomasen. Mit uns. Deutsch für Jugendliche. Arbeitsbuch. B1+. Hueber Verlag, 2017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DSD fakultatīv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T.Polland. Fit für das DSDI. Hueber, 201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Autoru kolektīvs. So geht`s zum DSDI. Übungs- und Testbuch. Klett, 201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>J.Weigmann. Prüfungstraining. DSD Stufe 1, Cornelsen Schulverlage GmbH, Berlin, 201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>D.Kriķis u.c. Diferencēti uzdevumi matemātikā1.daļa, Zvaigzne ABC, 199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  <w:lang w:val="lv-LV"/>
              </w:rPr>
            </w:pPr>
            <w:r>
              <w:rPr>
                <w:color w:val="000000"/>
                <w:shd w:fill="FFFFFF" w:val="clear"/>
                <w:lang w:val="lv-LV"/>
              </w:rPr>
              <w:t>D.Kriķis u.c. Diferencēti uzdevumi matemātikā 2.daļa, Zvaigzne ABC, 1996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Z.Melnbārde u.c. Pasaules ģeogrāfija. 1., 2.daļa. Zvaigzne ABC, 200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L.Sausiņa. Bioloģija vidusskolai. 1., 2.daļa. Zvaigzne ABC, 2008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Ā.Kaksis. Ķīmija 10.klasei. Lielvārds, 2009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b/>
      <w:szCs w:val="20"/>
      <w:lang w:val="lv-LV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7:00Z</dcterms:created>
  <dc:creator>Sekretare</dc:creator>
  <dc:description/>
  <cp:keywords/>
  <dc:language>en-US</dc:language>
  <cp:lastModifiedBy>Sandra Ščagina</cp:lastModifiedBy>
  <cp:lastPrinted>2025-01-07T13:53:00Z</cp:lastPrinted>
  <dcterms:modified xsi:type="dcterms:W3CDTF">2025-01-07T11:57:00Z</dcterms:modified>
  <cp:revision>3</cp:revision>
  <dc:subject/>
  <dc:title> </dc:title>
</cp:coreProperties>
</file>