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“Latgales Optima”</w:t>
        <w:tab/>
        <w:tab/>
        <w:t xml:space="preserve">                  7.-9.klases</w:t>
        <w:tab/>
        <w:tab/>
        <w:tab/>
        <w:t>Apstiprinu</w:t>
      </w:r>
    </w:p>
    <w:p>
      <w:pPr>
        <w:pStyle w:val="NoSpacing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>10.09.2018. - 14.09.2018</w:t>
        <w:tab/>
      </w:r>
      <w:r>
        <w:rPr/>
        <w:tab/>
        <w:t>d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īn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eņ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cīs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olas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ukti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ābo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ūdeļu zupa ar vistas gaļ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vs dārzeņu mīkl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vs, 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smalkmaiz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salāti ar si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gaļas fi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, 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bumbier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„Jubileja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s ķīselis ar sald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kānu salā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nūjiņ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a mē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1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pudiņš(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banā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stiprinu: </w:t>
        <w:tab/>
        <w:tab/>
        <w:tab/>
        <w:t>P.Smirnovs</w:t>
        <w:tab/>
        <w:tab/>
        <w:t xml:space="preserve">Saskaņots:  </w:t>
        <w:tab/>
        <w:tab/>
        <w:tab/>
        <w:t xml:space="preserve">skolas medmāsa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nologs:</w:t>
        <w:tab/>
        <w:tab/>
        <w:tab/>
        <w:t>S.Kras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1:00Z</dcterms:created>
  <dc:creator>user</dc:creator>
  <dc:description/>
  <cp:keywords/>
  <dc:language>en-US</dc:language>
  <cp:lastModifiedBy>Ēdnīca</cp:lastModifiedBy>
  <cp:lastPrinted>2018-08-30T09:34:00Z</cp:lastPrinted>
  <dcterms:modified xsi:type="dcterms:W3CDTF">2018-09-06T12:07:00Z</dcterms:modified>
  <cp:revision>8</cp:revision>
  <dc:subject/>
  <dc:title/>
</cp:coreProperties>
</file>