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Ēdienkar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IA Latgales Optima</w:t>
        <w:tab/>
        <w:tab/>
        <w:tab/>
        <w:tab/>
        <w:t xml:space="preserve">      7.-9.klase</w:t>
        <w:tab/>
        <w:tab/>
        <w:tab/>
        <w:t>Apstiprinu</w:t>
      </w:r>
    </w:p>
    <w:p>
      <w:pPr>
        <w:pStyle w:val="NoSpacing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23.09.-27.09.2019</w:t>
        <w:tab/>
        <w:tab/>
        <w:t>DVĢ D</w:t>
      </w:r>
      <w:r>
        <w:rPr/>
        <w:t>irektore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79"/>
        <w:gridCol w:w="850"/>
        <w:gridCol w:w="851"/>
        <w:gridCol w:w="850"/>
        <w:gridCol w:w="993"/>
        <w:gridCol w:w="850"/>
        <w:gridCol w:w="851"/>
        <w:gridCol w:w="2268"/>
      </w:tblGrid>
      <w:tr>
        <w:trPr>
          <w:trHeight w:val="4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m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c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ba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u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rgēni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u kāpostu salāti ar gurķi un tomāt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ļas veltnīši ar sie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v.milti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makar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v.milti, piena pr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zpiena sieriņ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fijas dzēri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r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šu salā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vs ar vistas gaļ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u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, piena prod., kvieš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lis(banān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š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kānu salāti ar saulespuķu sēkliņā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u kāpostu zupa ar krēj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ena produkti,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as gaļas kot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las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upeļu bieze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u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lis (ābol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7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tur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āpostu salāti ar tomāt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iņu z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upeļu bieze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īsiņ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ļu kompo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kmaizīte ar ābol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k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u kāpostu salāti ar burkā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ta vistas fileja omlet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, ol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rī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>
          <w:trHeight w:val="1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zpiena masa ar sulas ķīs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lis(bumbieri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7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stiprinu: </w:t>
        <w:tab/>
        <w:tab/>
        <w:tab/>
        <w:t>P.Smirnovs</w:t>
        <w:tab/>
        <w:tab/>
        <w:t xml:space="preserve">Saskaņots:  </w:t>
        <w:tab/>
        <w:tab/>
        <w:tab/>
        <w:t xml:space="preserve">skolas medmāsa         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hnologs:</w:t>
        <w:tab/>
        <w:tab/>
        <w:tab/>
        <w:t>S.Krasov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1:00Z</dcterms:created>
  <dc:creator>user</dc:creator>
  <dc:description/>
  <dc:language>en-US</dc:language>
  <cp:lastModifiedBy>Dace Ozerska</cp:lastModifiedBy>
  <cp:lastPrinted>2019-09-20T08:11:00Z</cp:lastPrinted>
  <dcterms:modified xsi:type="dcterms:W3CDTF">2019-09-23T05:11:00Z</dcterms:modified>
  <cp:revision>2</cp:revision>
  <dc:subject/>
  <dc:title/>
</cp:coreProperties>
</file>