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Latgales Optima</w:t>
        <w:tab/>
        <w:tab/>
        <w:tab/>
        <w:tab/>
        <w:t xml:space="preserve">      10.-12.klases</w:t>
        <w:tab/>
        <w:tab/>
        <w:tab/>
        <w:t>Apstiprinu</w:t>
      </w:r>
    </w:p>
    <w:p>
      <w:pPr>
        <w:pStyle w:val="NoSpacing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.10.2020.-09.10.2020</w:t>
        <w:tab/>
        <w:tab/>
        <w:tab/>
        <w:t>DVĢ</w:t>
      </w:r>
      <w:r>
        <w:rPr/>
        <w:t xml:space="preserve"> d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kānu salā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ūkgaļas strogan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smalkmaiz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s, 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aigu kāpostu salā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ūdeļu zupa ar kartupeļiem un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griķ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ļu komp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āti “Veselīb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bitoč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i gurķ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i ar ga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gaļas fi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>
          <w:trHeight w:val="2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>
          <w:trHeight w:val="1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mbi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ar ābol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, olas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3:00Z</dcterms:created>
  <dc:creator>user</dc:creator>
  <dc:description/>
  <cp:keywords/>
  <dc:language>en-US</dc:language>
  <cp:lastModifiedBy>Ēdnīca</cp:lastModifiedBy>
  <cp:lastPrinted>2020-09-09T11:42:00Z</cp:lastPrinted>
  <dcterms:modified xsi:type="dcterms:W3CDTF">2020-09-29T08:07:00Z</dcterms:modified>
  <cp:revision>8</cp:revision>
  <dc:subject/>
  <dc:title/>
</cp:coreProperties>
</file>