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Latgales Optima</w:t>
        <w:tab/>
        <w:tab/>
        <w:tab/>
        <w:tab/>
        <w:t xml:space="preserve">    10.-12.klases</w:t>
        <w:tab/>
        <w:tab/>
        <w:tab/>
        <w:t>Apstiprinu</w:t>
      </w:r>
    </w:p>
    <w:p>
      <w:pPr>
        <w:pStyle w:val="NoSpacing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09.-20.09.2019</w:t>
        <w:tab/>
        <w:tab/>
        <w:tab/>
        <w:t>DVĢ</w:t>
      </w:r>
      <w:r>
        <w:rPr/>
        <w:t xml:space="preserve"> direktore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u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īnu salā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vaigi kāposti, burkāni,āboli, gurķ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ārzeņu zupa ar 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īgā maltās gaļas šnic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anā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tomāt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na produkti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sier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ābol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igu kāpostu salāti ar burkā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ūdeļu zupa ar vistas gaļ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vs dārzeņu mīkl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vs, ola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peļu biez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jas dzēri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ājas maiz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šu salāti ar si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gaļas file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lis (bumbier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kmaizīte „Jubileja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piena prod., ola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s ķīselis ar putukrēj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kukurū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s gaļas nūjiņ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>
          <w:trHeight w:val="1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zpiena pud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ol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ēja ar citro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milti, piena prod., ol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stiprinu: </w:t>
        <w:tab/>
        <w:tab/>
        <w:tab/>
        <w:t>P.Smirnovs</w:t>
        <w:tab/>
        <w:tab/>
        <w:t xml:space="preserve">Saskaņots:  </w:t>
        <w:tab/>
        <w:tab/>
        <w:tab/>
        <w:t xml:space="preserve">skolas medmāsa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hnologs:</w:t>
        <w:tab/>
        <w:tab/>
        <w:tab/>
        <w:t>S.Kras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52:00Z</dcterms:created>
  <dc:creator>user</dc:creator>
  <dc:description/>
  <cp:keywords/>
  <dc:language>en-US</dc:language>
  <cp:lastModifiedBy>Arturs Ozerskis</cp:lastModifiedBy>
  <cp:lastPrinted>2019-09-11T12:48:00Z</cp:lastPrinted>
  <dcterms:modified xsi:type="dcterms:W3CDTF">2019-09-15T16:52:00Z</dcterms:modified>
  <cp:revision>2</cp:revision>
  <dc:subject/>
  <dc:title/>
</cp:coreProperties>
</file>