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“Latgales Optima”</w:t>
        <w:tab/>
        <w:tab/>
        <w:t xml:space="preserve">                10.-12.klase</w:t>
        <w:tab/>
        <w:tab/>
        <w:tab/>
        <w:t xml:space="preserve">           Apstiprinu</w:t>
      </w:r>
    </w:p>
    <w:p>
      <w:pPr>
        <w:pStyle w:val="NoSpacing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8.10.2018. – 12.10.2018.</w:t>
        <w:tab/>
        <w:tab/>
        <w:tab/>
        <w:t>D</w:t>
      </w:r>
      <w:r>
        <w:rPr/>
        <w:t>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saulespuķu sēkliņ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ļas veltnīši ar si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s ar krējumu un zemenē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banā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vs ar vistas gaļ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, piena prod., kvieš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eņ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na produkti,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kot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as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„Jubileja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ābo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iņu z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tēti kāp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īs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ar ābol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as, piena prod., kvieš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fileja omlet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 milti, rudzu milti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masa ar sulas ķīs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v.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stiprinu: </w:t>
        <w:tab/>
        <w:tab/>
        <w:tab/>
        <w:t>P.Smirnovs</w:t>
        <w:tab/>
        <w:tab/>
        <w:t xml:space="preserve">Saskaņots:  </w:t>
        <w:tab/>
        <w:tab/>
        <w:tab/>
        <w:t xml:space="preserve">skolas medmāsa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nologs:</w:t>
        <w:tab/>
        <w:tab/>
        <w:tab/>
        <w:t>S.Kras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2:00Z</dcterms:created>
  <dc:creator>user</dc:creator>
  <dc:description/>
  <cp:keywords/>
  <dc:language>en-US</dc:language>
  <cp:lastModifiedBy>Ēdnīca</cp:lastModifiedBy>
  <cp:lastPrinted>2018-09-10T14:31:00Z</cp:lastPrinted>
  <dcterms:modified xsi:type="dcterms:W3CDTF">2018-10-08T10:06:00Z</dcterms:modified>
  <cp:revision>12</cp:revision>
  <dc:subject/>
  <dc:title/>
</cp:coreProperties>
</file>