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“Latgales Optima”</w:t>
        <w:tab/>
        <w:tab/>
        <w:t xml:space="preserve">                7. - 9.klase</w:t>
        <w:tab/>
        <w:tab/>
        <w:tab/>
        <w:t xml:space="preserve">           </w:t>
      </w:r>
    </w:p>
    <w:p>
      <w:pPr>
        <w:pStyle w:val="NoSpacing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09.2021. – 24.09.2021.</w:t>
        <w:tab/>
        <w:t xml:space="preserve">      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30"/>
        <w:gridCol w:w="1080"/>
        <w:gridCol w:w="770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d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īnu sal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vs ar vistas gaļ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d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i tom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zupa ar frikadelē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/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i ar si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7/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, piena prod., kvieš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b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jas dzēri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šd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kānu salāti ar ābol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ārzeņu zupa ar krēj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na produkti,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ļas veltnīši ar si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ļu komp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b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tomāt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īs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ā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kmaizī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ola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burkā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fileja omlet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ol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sier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2:00Z</dcterms:created>
  <dc:creator>user</dc:creator>
  <dc:description/>
  <cp:keywords/>
  <dc:language>en-US</dc:language>
  <cp:lastModifiedBy>med</cp:lastModifiedBy>
  <cp:lastPrinted>2018-10-31T13:17:00Z</cp:lastPrinted>
  <dcterms:modified xsi:type="dcterms:W3CDTF">2021-09-16T09:25:00Z</dcterms:modified>
  <cp:revision>38</cp:revision>
  <dc:subject/>
  <dc:title/>
</cp:coreProperties>
</file>