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Latgales Optima”</w:t>
        <w:tab/>
        <w:tab/>
        <w:t xml:space="preserve">                10.-12.klase</w:t>
        <w:tab/>
        <w:tab/>
        <w:tab/>
        <w:t xml:space="preserve">           </w:t>
      </w:r>
    </w:p>
    <w:p>
      <w:pPr>
        <w:pStyle w:val="NoSpacing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11.2021. – 26.11.2021.</w:t>
        <w:tab/>
        <w:t xml:space="preserve">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0"/>
        <w:gridCol w:w="1080"/>
        <w:gridCol w:w="770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vs ar vistas gaļ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s dzēr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 ar ābol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jas kot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i ar si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9/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u komp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burkā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fileja omlet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ola ,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šu sal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s gaļas nūj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 ar kanē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olas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tomā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īsiņ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olas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2:00Z</dcterms:created>
  <dc:creator>user</dc:creator>
  <dc:description/>
  <cp:keywords/>
  <dc:language>en-US</dc:language>
  <cp:lastModifiedBy>med</cp:lastModifiedBy>
  <cp:lastPrinted>2018-10-31T13:17:00Z</cp:lastPrinted>
  <dcterms:modified xsi:type="dcterms:W3CDTF">2021-11-17T09:17:00Z</dcterms:modified>
  <cp:revision>43</cp:revision>
  <dc:subject/>
  <dc:title/>
</cp:coreProperties>
</file>