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Ēdienkart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IA “Latgales Optima”</w:t>
        <w:tab/>
        <w:tab/>
        <w:t xml:space="preserve">                10.-12.klase</w:t>
        <w:tab/>
        <w:tab/>
        <w:tab/>
        <w:t xml:space="preserve">           Apstiprinu</w:t>
      </w:r>
    </w:p>
    <w:p>
      <w:pPr>
        <w:pStyle w:val="NoSpacing"/>
        <w:ind w:left="288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4.03.2019. – 08.03.2019.</w:t>
        <w:tab/>
        <w:t xml:space="preserve">                         d</w:t>
      </w:r>
      <w:r>
        <w:rPr/>
        <w:t>irektore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79"/>
        <w:gridCol w:w="850"/>
        <w:gridCol w:w="851"/>
        <w:gridCol w:w="850"/>
        <w:gridCol w:w="993"/>
        <w:gridCol w:w="850"/>
        <w:gridCol w:w="851"/>
        <w:gridCol w:w="2268"/>
      </w:tblGrid>
      <w:tr>
        <w:trPr>
          <w:trHeight w:val="41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rm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c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ba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ļ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ergēni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aigu kāpostu salāti ar gurķi un tomāt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ļas veltnīši ar sie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v.milti, 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makar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v.milti, 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zpiena sieriņ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fijas dzēri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r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šu salā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vs ar vistas gaļ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u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as, piena prod., kvieš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ā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8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š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kānu salāti ar saulespuķu sēkliņā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ābētu kāpostu zupa ar krēj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iena produkti,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tas gaļas kot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las, 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upeļu bieze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ājas smalkmaizī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piena prod., ola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lis (ābol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tur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iņu zu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ārzeņu sautējums ar gaļ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Ābolu kompo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ājas smalkmaizī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as, piena prod., kvieš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k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aigu burkānu salā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ta vistas fileja omlet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, ola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rī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zpiena masa ar sulas ķīse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ā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milti, piena prod., ola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stiprinu: </w:t>
        <w:tab/>
        <w:tab/>
        <w:tab/>
        <w:t>P.Smirnovs</w:t>
        <w:tab/>
        <w:tab/>
        <w:t xml:space="preserve">Saskaņots:  </w:t>
        <w:tab/>
        <w:tab/>
        <w:tab/>
        <w:t xml:space="preserve">skolas medmāsa         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hnologs:</w:t>
        <w:tab/>
        <w:tab/>
        <w:tab/>
        <w:t>S.Krasov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32:00Z</dcterms:created>
  <dc:creator>user</dc:creator>
  <dc:description/>
  <cp:keywords/>
  <dc:language>en-US</dc:language>
  <cp:lastModifiedBy>Пользователь Windows</cp:lastModifiedBy>
  <cp:lastPrinted>2018-10-31T13:17:00Z</cp:lastPrinted>
  <dcterms:modified xsi:type="dcterms:W3CDTF">2019-03-07T06:06:00Z</dcterms:modified>
  <cp:revision>22</cp:revision>
  <dc:subject/>
  <dc:title/>
</cp:coreProperties>
</file>