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  7.-9.klases</w:t>
        <w:tab/>
        <w:tab/>
        <w:tab/>
        <w:t>Apstiprinu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.02.2019. – 22.02.2019.                   </w:t>
      </w:r>
      <w:r>
        <w:rPr/>
        <w:t>d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ī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olas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gri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ūdeļu zupa ar vistas gaļ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vs dārzeņu mīkl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vs, 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smalk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ābo kāpost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gaļas fi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umbier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ļu komp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kān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nūjiņ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a mē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1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pudiņš(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anā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*Piens tiek nodrošināts</w:t>
      </w:r>
      <w:r>
        <w:rPr>
          <w:rFonts w:cs="Times New Roman" w:ascii="Times New Roman" w:hAnsi="Times New Roman"/>
          <w:sz w:val="20"/>
          <w:szCs w:val="20"/>
        </w:rPr>
        <w:t xml:space="preserve"> – atbalsta programma par piena piegādi izglītojamajiem vispārējās izglītības iestādēs (7.-9.k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993"/>
        <w:gridCol w:w="850"/>
        <w:gridCol w:w="85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ezmaksas p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1:00Z</dcterms:created>
  <dc:creator>user</dc:creator>
  <dc:description/>
  <cp:keywords/>
  <dc:language>en-US</dc:language>
  <cp:lastModifiedBy>Ēdnīca</cp:lastModifiedBy>
  <cp:lastPrinted>2019-01-23T11:46:00Z</cp:lastPrinted>
  <dcterms:modified xsi:type="dcterms:W3CDTF">2019-02-13T11:50:00Z</dcterms:modified>
  <cp:revision>22</cp:revision>
  <dc:subject/>
  <dc:title/>
</cp:coreProperties>
</file>