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A Latgales Optima</w:t>
        <w:tab/>
        <w:tab/>
        <w:tab/>
        <w:tab/>
        <w:t xml:space="preserve">    10.-12.klases</w:t>
        <w:tab/>
        <w:tab/>
        <w:tab/>
        <w:t xml:space="preserve">                   Apstiprinu</w:t>
      </w:r>
    </w:p>
    <w:p>
      <w:pPr>
        <w:pStyle w:val="NoSpacing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12.2019. – 20.12.2019.</w:t>
        <w:tab/>
        <w:tab/>
        <w:tab/>
        <w:t>DVĢ</w:t>
      </w:r>
      <w:r>
        <w:rPr/>
        <w:t xml:space="preserve"> direktore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u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īn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ārzeņu zupa ar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bīgā maltās gaļas šnic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tomāt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na produkti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griķ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burkā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ūdeļu zupa ar vistas gaļ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vju kot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vs, ola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jas dzēri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jas maizī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postu salāti ar gurķ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šu zupa ar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gaļas fil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a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mbie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kmaizīte “Jubileja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i gurķ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i ar gaļ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>
          <w:trHeight w:val="1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5:00Z</dcterms:created>
  <dc:creator>user</dc:creator>
  <dc:description/>
  <cp:keywords/>
  <dc:language>en-US</dc:language>
  <cp:lastModifiedBy>Ēdnīca</cp:lastModifiedBy>
  <cp:lastPrinted>2019-09-11T12:48:00Z</cp:lastPrinted>
  <dcterms:modified xsi:type="dcterms:W3CDTF">2019-12-11T11:05:00Z</dcterms:modified>
  <cp:revision>14</cp:revision>
  <dc:subject/>
  <dc:title/>
</cp:coreProperties>
</file>