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ugavpils Valsts ģimnāzijas 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irektorei Guntai Mālniecei   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SNIEG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</w:t>
      </w:r>
      <w:r>
        <w:rPr>
          <w:sz w:val="24"/>
          <w:szCs w:val="24"/>
          <w:lang w:val="lv-LV"/>
        </w:rPr>
        <w:t xml:space="preserve">Lūdzu rezervēt Daugavpils Valsts ģimnāzijas dienesta viesnīcas ____ gultas vietu/tas standarta numurā, ___ gultas vietu/tas luksus numurā no 2017.gada ___._________________  līdz 2017.gada 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___._________________. 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pējais nomnieku skaits: ________.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rakstīt rēķinu par dienesta viesnīcas pakalpojumiem uz šādiem rekvizītiem (norādīt rekvizītus): 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...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: ..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____________________                                                                    ____________________                                            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</w:t>
      </w:r>
      <w:r>
        <w:rPr>
          <w:lang w:val="lv-LV"/>
        </w:rPr>
        <w:t xml:space="preserve"> </w:t>
      </w:r>
      <w:r>
        <w:rPr>
          <w:lang w:val="lv-LV"/>
        </w:rPr>
        <w:t>Datums                                                                                                                        Parakst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2240" w:h="15840"/>
      <w:pgMar w:left="1418" w:right="104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center"/>
      <w:outlineLvl w:val="0"/>
    </w:pPr>
    <w:rPr>
      <w:b/>
      <w:bCs/>
      <w:sz w:val="28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8" w:hanging="0"/>
      <w:outlineLvl w:val="1"/>
    </w:pPr>
    <w:rPr>
      <w:sz w:val="24"/>
      <w:szCs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6:00Z</dcterms:created>
  <dc:creator>JJR&amp;Co</dc:creator>
  <dc:description/>
  <cp:keywords/>
  <dc:language>en-US</dc:language>
  <cp:lastModifiedBy>admin</cp:lastModifiedBy>
  <cp:lastPrinted>2014-04-07T13:50:00Z</cp:lastPrinted>
  <dcterms:modified xsi:type="dcterms:W3CDTF">2017-03-14T13:37:00Z</dcterms:modified>
  <cp:revision>6</cp:revision>
  <dc:subject/>
  <dc:title>Daugavpils Valsts ģimnāzijas</dc:title>
</cp:coreProperties>
</file>