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ugavpils Valsts ģimnāzij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ei Oksanai Petaško 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 xml:space="preserve">Lūdzu rezervēt Daugavpils Valsts ģimnāzijas dienesta viesnīcas ____ gultas vietu/tas standarta numurā, ___ gultas vietu/tas luksus numurā no 2018.gada ___._________________  līdz 2018.gada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___._________________.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ējais nomnieku skaits: ________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rakstīt rēķinu par dienesta viesnīcas pakalpojumiem uz šādiem rekvizītiem (norādīt rekvizītus):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..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____________________                                                                    ____________________           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</w:t>
      </w:r>
      <w:r>
        <w:rPr>
          <w:lang w:val="lv-LV"/>
        </w:rPr>
        <w:t xml:space="preserve"> </w:t>
      </w:r>
      <w:r>
        <w:rPr>
          <w:lang w:val="lv-LV"/>
        </w:rPr>
        <w:t>Datums                                                                                                                        Paraks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418" w:right="10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b/>
      <w:bCs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8" w:hanging="0"/>
      <w:outlineLvl w:val="1"/>
    </w:pPr>
    <w:rPr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JJR&amp;Co</dc:creator>
  <dc:description/>
  <cp:keywords/>
  <dc:language>en-US</dc:language>
  <cp:lastModifiedBy>Пользователь Windows</cp:lastModifiedBy>
  <cp:lastPrinted>2014-04-07T13:50:00Z</cp:lastPrinted>
  <dcterms:modified xsi:type="dcterms:W3CDTF">2018-12-06T10:50:00Z</dcterms:modified>
  <cp:revision>9</cp:revision>
  <dc:subject/>
  <dc:title>Daugavpils Valsts ģimnāzijas</dc:title>
</cp:coreProperties>
</file>